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7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460-9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Закаригаев Магомед Ризванович, *** года рождения, место рождения ***, гражданин РФ, зарегистрированный и проживающий: ***, в/у 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акаригаев Магомед Ризв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0.01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>от 16.10.2024 г. вступившему в законную силу 21.11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01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кари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акари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9002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акари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0.01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Закарига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акаригаева Магомеда Ризв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0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72252016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